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空气波压力治疗仪技术参数及商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适用范围：适用于脑血管意外、脑外伤、脑手术后、脊髓病变引起的肢体功能障碍和外周非栓塞性脉管炎的辅助治疗、以及预防静脉血栓形成，减轻肢体水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≥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彩色触摸电容屏，操作灵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联网功能，设备可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F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连入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支持六腔或以上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自动识别气囊功能，快速匹配治疗模式，提高操作效率，确保治疗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病例库，方便对患者病例信息进行灵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压强可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5k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5-187.5mmH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范围内连续可调，步进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k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气压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mH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进行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治疗时间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in~120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范围内可调，适用于预防静脉血栓，减轻肢体水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参数设置界面具有保持时间、间歇时间的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应提供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治疗模式，以覆盖多样化的治疗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自定义模式，可设置单腔压力、总治疗时间、保持时间等参数，满足个体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具备欠压提示、超压提示、提示的声音及弹框双重提示功能，以确保在发生异常情况时能够及时警示操作者，提高患者治疗的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压强检测功能，可显示气囊每腔压力值，确保治疗过程中对每一腔的压力值进行即时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飞梭调节功能，实现治疗时间和治疗压力的快速调节，提升治疗的操作便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修期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配气压套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（上下肢任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付时间：自接到通知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带“★”为实质性参数，不满足取消响应，带“▲”为重要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3:49Z</dcterms:created>
  <dc:creator>Administrator.DESKTOP-MKQ4QBE</dc:creator>
  <dc:description/>
  <dc:language>en-US</dc:language>
  <cp:lastModifiedBy>Administrator</cp:lastModifiedBy>
  <cp:lastPrinted>2023-07-07T10:39:00Z</cp:lastPrinted>
  <dcterms:modified xsi:type="dcterms:W3CDTF">2025-05-22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DB36F42A4073BEDE94E6814C4B24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